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THE FINANCIAL ANALYZE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Personal F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Purpose .......... To Enable The User To:  Quickly c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late various Finan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at occur many times in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dividuals lifetim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Benefit .......... Secure Answers To Your Financ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Program ............ Enter: MONE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- 1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ed 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MONO - CGA - EGA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DESCRIPTIO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nancial Analyzer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needed periodically, by almost every individual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lifetime.  This software will be invaluable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at a loan will cost, what's the best way to sav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long will it take to save for what you want, what is the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on any outstanding loan, or what is the best way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tgage on a new home. The Analyzer provides four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functions to take advantage of. It would b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the Thousand and One possible uses for this program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tirement Fund needs to be initiated, or a new automob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financed.... The Financial Analyzer is the answer.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is extremel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